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1/2021/G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0"/>
        <w:gridCol w:w="1327"/>
        <w:gridCol w:w="1328"/>
        <w:gridCol w:w="1719"/>
        <w:gridCol w:w="1329"/>
        <w:gridCol w:w="1391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 ogólny 2: Aktywizacja mieszkańców obszaru LSR i budowanie kapitału społecznego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szczegółowy 2.1: Aktywizacja i integracja mieszkańców obszaru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Działania aktywizujące i integrujące mieszkańców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skaźnika ujętego w LS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skaźnika z LS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skaźnika planowana do osiągnięcia w związku z realizacją oper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wskaźnika </w:t>
              <w:br/>
              <w:t>z LSR pozostająca do realizacji</w:t>
            </w:r>
          </w:p>
        </w:tc>
      </w:tr>
      <w:tr>
        <w:trPr>
          <w:trHeight w:val="31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spartych operacji dotyczących inicjatyw w zakresie rozwoju infrastruktury społecznej służącej aktywizacji i integracji mieszkańc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dotyczących publikacji służących aktywizacji i integracji mieszkańc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Ewelina</dc:creator>
  <dc:description/>
  <dc:language>en-US</dc:language>
  <cp:lastModifiedBy>Bożena Zarecka</cp:lastModifiedBy>
  <dcterms:modified xsi:type="dcterms:W3CDTF">2021-04-19T12:10:00Z</dcterms:modified>
  <cp:revision>2</cp:revision>
  <dc:subject/>
  <dc:title/>
</cp:coreProperties>
</file>